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MACRO MANI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OLI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You may distribute unlimited copies of this program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form to any legal place unless I notify you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You may charge a copying/distribution fee as long as the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 exceed $9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You MUST make it clear that users are NOT purchas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at they must contact the author to legally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REY R. CAMINO, AUTHOR            CIS: STA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5262                       AOL: STA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, SC  29224                  INTERNET: STARMAIL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(803) 699-63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